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  <w:shd w:fill="FFFFFF" w:val="clear"/>
        </w:rPr>
        <w:t>荷塘月色读后感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曲曲折折的荷塘上面，弥望的是田田的叶子，叶子出水很高，像亭亭的舞女的裙。读着朱自清先生笔下的《荷塘月色》，仿佛自己也置身于一片荷塘之中，真让我有一种说不出的惬意啊！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朱先生到底是一个什么样的人呢？他笔下的《荷塘月色》竟是如此的美妙，这勾起了我的好奇心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我查阅了一些关于朱先生的资料，原来，朱自清先生是我国近代的一位著名作家。原名自华，号秋实，后改名为自清，字佩弦。原籍浙江绍兴，生于江苏东海，我想，是不是江浙的秀美塑造了朱先生细腻的文风呢？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《荷塘月色》是朱自清先生一九二七年在北京清华园写的。我想象着在一个美妙的夏夜，伴着皎洁的月光，嗅着淡淡的荷花清香，那是多么曼妙！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夏夜的荷塘，真是美极了！荷花有袅娜的开着的，有羞涩的打着朵儿的。美丽的荷花舞姿优美，把最美的一面展现给了大家！！给美丽的夏夜增添了秀色！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读到这里，我仿佛觉得自己也是一朵美丽，羞涩的小荷花，正伴着微风翩翩起舞呢！小金鱼游过来，告诉我昨天他换了一身美丽，漂亮的小裙子，小青蛙跳到我的荷叶上，碰了碰我的小花瓣，可爱地对我说：“哇！荷花姐姐你长得好漂亮啊！”顿时，我觉得自己太幸福了，真是太爽了！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突然。“吃饭了！”妈妈的叫声把我从美梦中惊醒！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回味这一切，真是太令人陶醉了，真是太美了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5:00Z</dcterms:created>
  <dc:creator/>
  <dc:description/>
  <dc:language>en-US</dc:language>
  <cp:lastModifiedBy/>
  <dcterms:modified xsi:type="dcterms:W3CDTF">2016-05-16T05:55:00Z</dcterms:modified>
  <cp:revision>0</cp:revision>
  <dc:subject/>
  <dc:title/>
</cp:coreProperties>
</file>